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85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Заведующему МБДОУ «Детский сад № 11»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нисенко Елене Владимировн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(ей)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ные данные: серия ______№ 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выдачи__________________________</w:t>
      </w:r>
    </w:p>
    <w:p>
      <w:pPr>
        <w:pStyle w:val="ConsPlusNonformat"/>
        <w:tabs>
          <w:tab w:val="clear" w:pos="708"/>
          <w:tab w:val="left" w:pos="56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НИЛС РОДИТЕЛЯ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 мне  компенсацию  части  родительской  платы  за присмотр и уход за   ребенком  в  образовательной организации в размере _________%   суммы,  вносимой  мною        за       присмотр и уход за     ребен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 прописывается полностью)</w:t>
      </w:r>
    </w:p>
    <w:p>
      <w:pPr>
        <w:pStyle w:val="Normal"/>
        <w:jc w:val="both"/>
        <w:rPr>
          <w:u w:val="single"/>
        </w:rPr>
      </w:pPr>
      <w:r>
        <w:rPr/>
        <w:t xml:space="preserve">в образовательной организации </w:t>
      </w:r>
      <w:r>
        <w:rPr>
          <w:u w:val="single"/>
        </w:rPr>
        <w:t>муниципальном бюджетном дошкольном образовательном учреждении «Детский сад   № 11» города Сорочинска Оренбургской области __</w:t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(тип и вид ДОУ полность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осуществлять выплату компенсации ежемесяч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утем перечисления на лицевой счет банковской карты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, удостоверяющих личность родителей (законных представ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а о рождении (об усыновлении) всех детей, либо договора о передаче ребенка в семью, либо выписку из вышеуказанных документов на всех предыдущих детей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ой счет банковской карты «Оренбу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на обработку и использование моих персональных данных для начисления и выплаты компенсации части родительской платы образовательной организации, Управлением образования Сорочинского муниципального округа.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ребено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 /_________________/</w:t>
        <w:tab/>
        <w:t xml:space="preserve">         «____» ______________ 20_____г.</w:t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(дата)</w:t>
      </w:r>
    </w:p>
    <w:sectPr>
      <w:footerReference w:type="default" r:id="rId2"/>
      <w:type w:val="nextPage"/>
      <w:pgSz w:w="11906" w:h="16838"/>
      <w:pgMar w:left="1134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4:00Z</dcterms:created>
  <dc:creator>User</dc:creator>
  <dc:description/>
  <cp:keywords/>
  <dc:language>en-US</dc:language>
  <cp:lastModifiedBy>1</cp:lastModifiedBy>
  <cp:lastPrinted>2023-09-14T11:54:00Z</cp:lastPrinted>
  <dcterms:modified xsi:type="dcterms:W3CDTF">2025-03-10T10:31:00Z</dcterms:modified>
  <cp:revision>34</cp:revision>
  <dc:subject/>
  <dc:title>                          ___________________________________________________</dc:title>
</cp:coreProperties>
</file>